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8640" w:leader="none"/>
        </w:tabs>
        <w:ind w:left="-108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4520</wp:posOffset>
            </wp:positionH>
            <wp:positionV relativeFrom="paragraph">
              <wp:posOffset>-114300</wp:posOffset>
            </wp:positionV>
            <wp:extent cx="12985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3810</wp:posOffset>
                </wp:positionV>
                <wp:extent cx="299275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BLIC WORK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MIT TO DIG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TER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: 27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1.7pt;mso-wrap-distance-left:9.05pt;mso-wrap-distance-right:9.05pt;mso-wrap-distance-top:0pt;mso-wrap-distance-bottom:0pt;margin-top:0.3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BLIC WORKS DEPARTME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MIT TO DIG FOR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TER SERVIC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: 2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tted" w:sz="4" w:space="1" w:color="FFFFFF"/>
          <w:left w:val="dotted" w:sz="4" w:space="4" w:color="FFFFFF"/>
          <w:bottom w:val="dotted" w:sz="4" w:space="1" w:color="FFFFFF"/>
          <w:right w:val="dotted" w:sz="4" w:space="4" w:color="FFFFFF"/>
        </w:pBdr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8905</wp:posOffset>
                </wp:positionV>
                <wp:extent cx="66294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/>
                            </w:pPr>
                            <w:r>
                              <w:rPr/>
                              <w:t>SISITE LOCATION*: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P  </w:t>
                              <w:tab/>
                            </w:r>
                            <w:r>
                              <w:rPr>
                                <w:sz w:val="20"/>
                              </w:rPr>
                              <w:t>PERSON OR ORGANISATION REQUESTING DETAILS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R     </w:t>
                              <w:tab/>
                              <w:t>PROPOSED START DATE OF WORKS:…………………………………………………………………………………...</w:t>
                              <w:tab/>
                              <w:tab/>
                              <w:tab/>
                              <w:t>DATE THE INFORMATION IS REQUIRED BY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DATE INFORMATION REQUESTED:  ……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5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>NATURE OF PROPOSED EXCAVATION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ontact Number of Applicant              Telephone:………………………                    Fax: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3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  <w:p>
                            <w:pPr>
                              <w:pStyle w:val="Normal"/>
                              <w:ind w:left="-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53pt;mso-wrap-distance-left:9.05pt;mso-wrap-distance-right:9.05pt;mso-wrap-distance-top:0pt;mso-wrap-distance-bottom:0pt;margin-top:10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357" w:hanging="0"/>
                        <w:rPr/>
                      </w:pPr>
                      <w:r>
                        <w:rPr/>
                        <w:t>SISITE LOCATION*: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/>
                      </w:pPr>
                      <w:r>
                        <w:rPr>
                          <w:sz w:val="22"/>
                        </w:rPr>
                        <w:t xml:space="preserve">PEP  </w:t>
                        <w:tab/>
                      </w:r>
                      <w:r>
                        <w:rPr>
                          <w:sz w:val="20"/>
                        </w:rPr>
                        <w:t>PERSON OR ORGANISATION REQUESTING DETAILS: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/>
                      </w:pPr>
                      <w:r>
                        <w:rPr>
                          <w:sz w:val="20"/>
                        </w:rPr>
                        <w:t xml:space="preserve">PR     </w:t>
                        <w:tab/>
                        <w:t>PROPOSED START DATE OF WORKS:…………………………………………………………………………………...</w:t>
                        <w:tab/>
                        <w:tab/>
                        <w:tab/>
                        <w:t>DATE THE INFORMATION IS REQUIRED BY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ab/>
                        <w:t xml:space="preserve">DATE INFORMATION REQUESTED:  ……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ind w:left="-540" w:hanging="0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ab/>
                        <w:t>NATURE OF PROPOSED EXCAVATION: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3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-3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  <w:tab/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</w:rPr>
                        <w:t>Contact Number of Applicant              Telephone:………………………                    Fax: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3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  <w:p>
                      <w:pPr>
                        <w:pStyle w:val="Normal"/>
                        <w:ind w:left="-357" w:hanging="0"/>
                        <w:rPr/>
                      </w:pPr>
                      <w:r>
                        <w:rPr/>
                        <w:t>P</w:t>
                      </w:r>
                    </w:p>
                    <w:p>
                      <w:pPr>
                        <w:pStyle w:val="Normal"/>
                        <w:ind w:left="-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671"/>
      </w:tblGrid>
      <w:tr>
        <w:trPr/>
        <w:tc>
          <w:tcPr>
            <w:tcW w:w="8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/ notes on existing water services within the site</w:t>
            </w:r>
          </w:p>
        </w:tc>
      </w:tr>
      <w:tr>
        <w:trPr/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ype/Construction: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: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pth: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ker tape used in trench: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ngle/Multiple pipes: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known water services in area of proposed excavation marked on draw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er Supervisor’s Signature…………………..………. Date:……………… 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A joint visit is / is not** required prior to excavation.       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 of any known water services in the vicinity of the proposed excavation investigated: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20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otes on the visit to site:</w:t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greed method of working to the exposed service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ing system used to show service location:</w:t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cation of known water services in area of proposed excavation investigated and marked on site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Water Supervisor’s Signature…………………..………. Date: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nclosure attached: Yes / No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sz w:val="20"/>
          <w:szCs w:val="20"/>
        </w:rPr>
        <w:t>A relevant site plan showing the scope of the proposed excavation works should be submitted for marking up</w:t>
      </w:r>
    </w:p>
    <w:p>
      <w:pPr>
        <w:pStyle w:val="Normal"/>
        <w:rPr/>
      </w:pPr>
      <w:r>
        <w:rPr/>
        <w:t xml:space="preserve">** </w:t>
      </w:r>
      <w:r>
        <w:rPr>
          <w:i/>
          <w:sz w:val="20"/>
        </w:rPr>
        <w:t>Delete as appropriate</w:t>
      </w:r>
    </w:p>
    <w:sectPr>
      <w:footerReference w:type="default" r:id="rId4"/>
      <w:type w:val="nextPage"/>
      <w:pgSz w:w="11906" w:h="16838"/>
      <w:pgMar w:left="1701" w:right="1701" w:gutter="0" w:header="0" w:top="851" w:footer="720" w:bottom="899"/>
      <w:pgBorders w:display="allPages" w:offsetFrom="page">
        <w:top w:val="dotted" w:sz="4" w:space="24" w:color="FFFFFF"/>
        <w:left w:val="dotted" w:sz="4" w:space="24" w:color="FFFFFF"/>
        <w:bottom w:val="dotted" w:sz="4" w:space="24" w:color="FFFFFF"/>
        <w:right w:val="dotted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FP Ma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8:00Z</dcterms:created>
  <dc:creator>trulee8</dc:creator>
  <dc:description/>
  <cp:keywords/>
  <dc:language>en-US</dc:language>
  <cp:lastModifiedBy>Clerk</cp:lastModifiedBy>
  <cp:lastPrinted>2008-05-29T14:21:00Z</cp:lastPrinted>
  <dcterms:modified xsi:type="dcterms:W3CDTF">2008-05-29T17:37:00Z</dcterms:modified>
  <cp:revision>4</cp:revision>
  <dc:subject/>
  <dc:title> </dc:title>
</cp:coreProperties>
</file>