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640" w:leader="none"/>
        </w:tabs>
        <w:ind w:left="-108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4520</wp:posOffset>
            </wp:positionH>
            <wp:positionV relativeFrom="paragraph">
              <wp:posOffset>-114300</wp:posOffset>
            </wp:positionV>
            <wp:extent cx="12985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3810</wp:posOffset>
                </wp:positionV>
                <wp:extent cx="299275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BLIC WORK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MIT TO DIG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GHW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: 27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1.7pt;mso-wrap-distance-left:9.05pt;mso-wrap-distance-right:9.05pt;mso-wrap-distance-top:0pt;mso-wrap-distance-bottom:0pt;margin-top:0.3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BLIC WORKS DEPARTME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MIT TO DIG FOR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IGHWAY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: 27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8905</wp:posOffset>
                </wp:positionV>
                <wp:extent cx="66294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57" w:hanging="0"/>
                              <w:rPr/>
                            </w:pPr>
                            <w:r>
                              <w:rPr/>
                              <w:t>SISITE LOCATION*: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P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PERSON OR ORGANISATION REQUESTING DETAILS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     </w:t>
                              <w:tab/>
                              <w:t>PROPOSED START DATE OF WORKS:…………………………………………………………………………………...</w:t>
                              <w:tab/>
                              <w:tab/>
                              <w:tab/>
                              <w:t>DATE THE INFORMATION IS REQUIRED BY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DATE INFORMATION REQUESTED:  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NATURE OF PROPOSED EXCAVATION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tact Number of Applicant              Telephone:………………………                    Fax: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3pt;mso-wrap-distance-left:9.05pt;mso-wrap-distance-right:9.05pt;mso-wrap-distance-top:0pt;mso-wrap-distance-bottom:0pt;margin-top:10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357" w:hanging="0"/>
                        <w:rPr/>
                      </w:pPr>
                      <w:r>
                        <w:rPr/>
                        <w:t>SISITE LOCATION*: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rPr/>
                      </w:pPr>
                      <w:r>
                        <w:rPr>
                          <w:sz w:val="22"/>
                        </w:rPr>
                        <w:t xml:space="preserve">PEP  </w:t>
                        <w:tab/>
                      </w:r>
                      <w:r>
                        <w:rPr>
                          <w:sz w:val="20"/>
                        </w:rPr>
                        <w:t>PERSON OR ORGANISATION REQUESTING DETAILS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rPr/>
                      </w:pPr>
                      <w:r>
                        <w:rPr>
                          <w:sz w:val="20"/>
                        </w:rPr>
                        <w:t xml:space="preserve">PR     </w:t>
                        <w:tab/>
                        <w:t>PROPOSED START DATE OF WORKS:…………………………………………………………………………………...</w:t>
                        <w:tab/>
                        <w:tab/>
                        <w:tab/>
                        <w:t>DATE THE INFORMATION IS REQUIRED BY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ab/>
                        <w:t xml:space="preserve">DATE INFORMATION REQUESTED:  ……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ab/>
                        <w:t>NATURE OF PROPOSED EXCAVATION: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3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-3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</w:t>
                        <w:tab/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ntact Number of Applicant              Telephone:………………………                    Fax: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3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  <w:p>
                      <w:pPr>
                        <w:pStyle w:val="Normal"/>
                        <w:ind w:left="-357" w:hanging="0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ind w:left="-3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623"/>
      </w:tblGrid>
      <w:tr>
        <w:trPr/>
        <w:tc>
          <w:tcPr>
            <w:tcW w:w="8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/ notes on existing roads within the site</w:t>
            </w:r>
          </w:p>
        </w:tc>
      </w:tr>
      <w:tr>
        <w:trPr/>
        <w:tc>
          <w:tcPr>
            <w:tcW w:w="7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adway – type of surface: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otway – type of surface: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erbing - type: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ther details of construction:</w:t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known roads in area of proposed excavation marked on draw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ad Engineer’s Signature…………………..………. Date:………………  </w:t>
            </w:r>
          </w:p>
        </w:tc>
      </w:tr>
      <w:tr>
        <w:trPr>
          <w:cantSplit w:val="true"/>
        </w:trPr>
        <w:tc>
          <w:tcPr>
            <w:tcW w:w="8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 joint visit is / is not** required prior to excavation.        </w:t>
            </w:r>
          </w:p>
        </w:tc>
      </w:tr>
      <w:tr>
        <w:trPr>
          <w:cantSplit w:val="true"/>
        </w:trPr>
        <w:tc>
          <w:tcPr>
            <w:tcW w:w="8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any known roads in the vicinity of the proposed excavation investigated: </w:t>
            </w:r>
          </w:p>
        </w:tc>
      </w:tr>
      <w:tr>
        <w:trPr>
          <w:cantSplit w:val="true"/>
        </w:trPr>
        <w:tc>
          <w:tcPr>
            <w:tcW w:w="8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6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61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otes on the visit to site:</w:t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d dates of road closure, if required:  From                               Until</w:t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greed method of cutting road surface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d method of backfilling and making good road surface:</w:t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ocation of known roads in area of proposed excavation investigated and marked on site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Road Engineer’s Signature…………………..………. Date: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nclosure attached: Yes / No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sz w:val="20"/>
          <w:szCs w:val="20"/>
        </w:rPr>
        <w:t>A relevant site plan showing the scope of the proposed excavation works should be submitted for marking up</w:t>
      </w:r>
    </w:p>
    <w:p>
      <w:pPr>
        <w:pStyle w:val="Normal"/>
        <w:rPr/>
      </w:pPr>
      <w:r>
        <w:rPr/>
        <w:t xml:space="preserve">** </w:t>
      </w:r>
      <w:r>
        <w:rPr>
          <w:i/>
          <w:sz w:val="20"/>
        </w:rPr>
        <w:t>Delete as appropriate</w:t>
      </w:r>
    </w:p>
    <w:sectPr>
      <w:footerReference w:type="default" r:id="rId4"/>
      <w:type w:val="nextPage"/>
      <w:pgSz w:w="11906" w:h="16838"/>
      <w:pgMar w:left="1701" w:right="1701" w:gutter="0" w:header="0" w:top="851" w:footer="720" w:bottom="899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FP Ma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7:00Z</dcterms:created>
  <dc:creator>trulee8</dc:creator>
  <dc:description/>
  <cp:keywords/>
  <dc:language>en-US</dc:language>
  <cp:lastModifiedBy>HighwaysAdmin</cp:lastModifiedBy>
  <cp:lastPrinted>2008-05-29T14:21:00Z</cp:lastPrinted>
  <dcterms:modified xsi:type="dcterms:W3CDTF">2014-09-16T13:37:00Z</dcterms:modified>
  <cp:revision>2</cp:revision>
  <dc:subject/>
  <dc:title> </dc:title>
</cp:coreProperties>
</file>