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784"/>
      </w:tblGrid>
      <w:tr>
        <w:trPr/>
        <w:tc>
          <w:tcPr>
            <w:tcW w:w="707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FALKLAND ISLANDS GOVERNMENT</w: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drawing>
                <wp:inline distT="0" distB="0" distL="0" distR="0">
                  <wp:extent cx="99504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Department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y, Economy and Corporate Services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ley, Falkland Islands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  <w:tab w:val="left" w:pos="7440" w:leader="none"/>
                <w:tab w:val="left" w:pos="7680" w:leader="none"/>
                <w:tab w:val="left" w:pos="7920" w:leader="none"/>
                <w:tab w:val="left" w:pos="8160" w:leader="none"/>
                <w:tab w:val="left" w:pos="8400" w:leader="none"/>
                <w:tab w:val="left" w:pos="8640" w:leader="none"/>
                <w:tab w:val="left" w:pos="8880" w:leader="none"/>
                <w:tab w:val="left" w:pos="9120" w:leader="none"/>
                <w:tab w:val="left" w:pos="9360" w:leader="none"/>
                <w:tab w:val="left" w:pos="9600" w:leader="none"/>
              </w:tabs>
              <w:spacing w:lineRule="atLeast" w: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  <w:tab w:val="left" w:pos="7440" w:leader="none"/>
                <w:tab w:val="left" w:pos="7680" w:leader="none"/>
                <w:tab w:val="left" w:pos="7920" w:leader="none"/>
                <w:tab w:val="left" w:pos="8160" w:leader="none"/>
                <w:tab w:val="left" w:pos="8400" w:leader="none"/>
                <w:tab w:val="left" w:pos="8640" w:leader="none"/>
                <w:tab w:val="left" w:pos="8880" w:leader="none"/>
                <w:tab w:val="left" w:pos="9120" w:leader="none"/>
                <w:tab w:val="left" w:pos="9360" w:leader="none"/>
                <w:tab w:val="left" w:pos="9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+500) 28449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vironment@sec.gov.f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eb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ig.gov.fk</w:t>
              </w:r>
            </w:hyperlink>
            <w:r>
              <w:rPr>
                <w:sz w:val="16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>RESEARCH LICENCE APPLICATION</w:t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PPLICATION FOR A LICENCE TO CONDUCT ENVIRONMENTAL RESEARCH IN THE FALKLAND ISLANDS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4"/>
                <w:u w:val="none"/>
              </w:rPr>
            </w:pPr>
            <w:r>
              <w:rPr>
                <w:rFonts w:cs="Arial" w:ascii="Arial" w:hAnsi="Arial"/>
                <w:sz w:val="22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FFFFFF"/>
                <w:szCs w:val="24"/>
                <w:u w:val="none"/>
              </w:rPr>
              <w:t>Project title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4"/>
                <w:u w:val="none"/>
              </w:rPr>
            </w:r>
          </w:p>
        </w:tc>
        <w:tc>
          <w:tcPr>
            <w:tcW w:w="6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1 – APPLICA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erson leading the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41"/>
        <w:gridCol w:w="1970"/>
        <w:gridCol w:w="1970"/>
      </w:tblGrid>
      <w:tr>
        <w:trPr/>
        <w:tc>
          <w:tcPr>
            <w:tcW w:w="885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2 – ASSISTANT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-Su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1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1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/>
        <w:tc>
          <w:tcPr>
            <w:tcW w:w="24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3 – ORGANISATION PARTNER/POINT OF REFERENCE IN THE FALKLAND IS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SECTION 4 – PURPOSE OF RESEARCH </w:t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5 – RESEARCH PROCEDURE</w:t>
            </w:r>
            <w:r>
              <w:rPr>
                <w:rFonts w:cs="Arial" w:ascii="Arial" w:hAnsi="Arial"/>
                <w:i/>
                <w:color w:val="FFFF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CTION 6 – ETHICS STATEMENT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ease include copies of any ethics permits issued for the project by your own institution or nation or permits issued by other nations for this projec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SECTION 7 –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PLEASE STATE QUALIFICATIONS AND EXPERIENCE OF EACH MEMBER OF THE RESEARCH TEAM (please also attach relevant CVs of the research te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– surname </w:t>
            </w:r>
          </w:p>
        </w:tc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SECTION 8 –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DATE OF THE FIELD WOR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/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SECTION 9 –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LOCATION OF THE FIELD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SECTION 10 –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LANDOWNER PERMISSION OBTAINED (please cros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SECTION 11 –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INSURANCES (please cross if you have any of the following types)</w:t>
            </w:r>
            <w:r>
              <w:rPr>
                <w:rFonts w:cs="Arial" w:ascii="Arial" w:hAnsi="Arial"/>
                <w:color w:val="FFFFFF"/>
              </w:rPr>
              <w:t xml:space="preserve"> All people entering the Falkland Islands must have medical insurance that covers medical evacuation.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dividuals</w:t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</w:tr>
      <w:tr>
        <w:trPr/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l Acc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 li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al indem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SECTION 12 – PROTECTED WILDLIFE RESEARCH LICENCE REQUEST (Species protected under the Conservation of Nature and Wildlife Ordinance, see Appendix 1 of the researchers’ guideli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CTION 12.1 PURPOSE OF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CTION 12.2 PRINCIPAL FIELD WORKERS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SECTION 12.3 PRECAUTIONS AND MITIG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ECTION 13 RESEARCH TOPIC CATEGORY (indicate the main category your research falls i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ora and fauna in natural environment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imatology-meteorology-atmosp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no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rth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drogra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eanogra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ety and cul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 xml:space="preserve">Environmental baseline surve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system services/Natural capital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 and film p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Other (specify the topic below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ECTION 14 PROPOSED TIME REQUIRED BEFORE SENDING COPY OF THE DATA COLLECTED IN THE CURRENT RESEARCH TO THE FALKLAND ISLANDS GOVERNMENT (notice that the maximum time is within 2 years from data collection and researchers should send only quality checked da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ECTION 15 FEES (If your research is subject to a fee indicate if you agree to pay this by chequ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638800" cy="380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0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, the undersigned, am applying to the Falkland Islands Government for a licence to carry out the research detailed within this application.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By signing the application form I agree with the terms and conditions stated by the Research Licence Agreement guidelines which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returning to the IMS-GIS data centre data manager a complete metadata form and data submission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ending any subsequent scientific paper and/or report to the environmental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/>
                              <w:t>All the information provided is, to my knowledge, correct and is the planned course of research action.  Should any changes be made to any of the information above I shall notify the Environmental Officer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99.4pt;mso-wrap-distance-left:9.05pt;mso-wrap-distance-right:9.05pt;mso-wrap-distance-top:0pt;mso-wrap-distance-bottom:0pt;margin-top:2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, the undersigned, am applying to the Falkland Islands Government for a licence to carry out the research detailed within this application. </w:t>
                      </w:r>
                      <w:r>
                        <w:rPr>
                          <w:rFonts w:cs="Tahoma"/>
                          <w:b/>
                        </w:rPr>
                        <w:t>By signing the application form I agree with the terms and conditions stated by the Research Licence Agreement guidelines which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returning to the IMS-GIS data centre data manager a complete metadata form and data submission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sending any subsequent scientific paper and/or report to the environmental offic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/>
                        <w:t>All the information provided is, to my knowledge, correct and is the planned course of research action.  Should any changes be made to any of the information above I shall notify the Environmental Officer accordingl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ironment@sec.gov.fk" TargetMode="External"/><Relationship Id="rId4" Type="http://schemas.openxmlformats.org/officeDocument/2006/relationships/hyperlink" Target="http://www.fig.gov.f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13:00Z</dcterms:created>
  <dc:creator>Helley10</dc:creator>
  <dc:description/>
  <cp:keywords/>
  <dc:language>en-US</dc:language>
  <cp:lastModifiedBy>Emma Harte (Environmental Officer and Policy Advisor)</cp:lastModifiedBy>
  <dcterms:modified xsi:type="dcterms:W3CDTF">2024-04-17T13:07:00Z</dcterms:modified>
  <cp:revision>11</cp:revision>
  <dc:subject/>
  <dc:title> </dc:title>
</cp:coreProperties>
</file>