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</w:tabs>
        <w:jc w:val="both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</w:tabs>
        <w:jc w:val="both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  <w:tab w:val="left" w:pos="7920" w:leader="none"/>
          <w:tab w:val="left" w:pos="8160" w:leader="none"/>
          <w:tab w:val="left" w:pos="8400" w:leader="none"/>
          <w:tab w:val="left" w:pos="8640" w:leader="none"/>
          <w:tab w:val="left" w:pos="8880" w:leader="none"/>
          <w:tab w:val="left" w:pos="9120" w:leader="none"/>
          <w:tab w:val="left" w:pos="9360" w:leader="none"/>
          <w:tab w:val="left" w:pos="9600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PPLICATION FOR LICENCE TO COLLECT EGGS FOR HUMAN CONSUMPTION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443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en-US"/>
              </w:rPr>
              <w:t>Applicant Detail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Name of Applicant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Contact Telephone Number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Contact email address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en-US"/>
              </w:rPr>
              <w:t>Collection Detail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Species collecting from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40"/>
                <w:szCs w:val="24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24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>Gentoo Penguins (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lang w:eastAsia="en-US"/>
              </w:rPr>
              <w:t>Pygoscelis papua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40"/>
                <w:szCs w:val="24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24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>Logger Ducks (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lang w:eastAsia="en-US"/>
              </w:rPr>
              <w:t>Tachyeres brachypterus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Number of eggs wishing to collect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Location of colony and farm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n-US"/>
              </w:rPr>
              <w:t>Name and Signatur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Signed:  …………………………………………………………………….</w:t>
              <w:tab/>
              <w:t>Date:  …………………………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Name:  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sz w:val="40"/>
                <w:szCs w:val="24"/>
                <w:lang w:eastAsia="en-US"/>
              </w:rPr>
            </w:pPr>
            <w:r>
              <w:rPr>
                <w:rFonts w:cs="Arial" w:ascii="Calibri" w:hAnsi="Calibri"/>
                <w:sz w:val="4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980"/>
    </w:tblGrid>
    <w:tr>
      <w:trPr>
        <w:trHeight w:val="520" w:hRule="atLeast"/>
        <w:cantSplit w:val="true"/>
      </w:trPr>
      <w:tc>
        <w:tcPr>
          <w:tcW w:w="1440" w:type="dxa"/>
          <w:vMerge w:val="restart"/>
          <w:tcBorders/>
        </w:tcPr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685" cy="9518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>
              <w:sz w:val="28"/>
              <w:szCs w:val="28"/>
            </w:rPr>
          </w:pPr>
          <w:r>
            <w:rPr>
              <w:sz w:val="28"/>
              <w:szCs w:val="28"/>
            </w:rPr>
            <w:t>The Falkland Islands Government</w:t>
          </w:r>
        </w:p>
      </w:tc>
    </w:tr>
    <w:tr>
      <w:trPr>
        <w:trHeight w:val="849" w:hRule="atLeast"/>
        <w:cantSplit w:val="true"/>
      </w:trPr>
      <w:tc>
        <w:tcPr>
          <w:tcW w:w="144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6980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lang w:val="en-GB"/>
            </w:rPr>
          </w:pPr>
          <w:r>
            <w:rPr/>
            <w:t>Environment Department,</w:t>
          </w:r>
        </w:p>
        <w:p>
          <w:pPr>
            <w:pStyle w:val="Normal"/>
            <w:jc w:val="both"/>
            <w:rPr/>
          </w:pPr>
          <w:r>
            <w:rPr/>
            <w:t xml:space="preserve">Policy and Economic Development Directorate, </w:t>
          </w:r>
        </w:p>
        <w:p>
          <w:pPr>
            <w:pStyle w:val="Normal"/>
            <w:jc w:val="both"/>
            <w:rPr/>
          </w:pPr>
          <w:r>
            <w:rPr/>
            <w:t xml:space="preserve">Stanley Falkland Islands 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>Telephone: (500) 28449</w:t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  <w:t xml:space="preserve">E-mail: environment@sec.gov.fk  </w:t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en-GB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lang w:val="en-US"/>
    </w:rPr>
  </w:style>
  <w:style w:type="character" w:styleId="FooterChar">
    <w:name w:val="Footer Char"/>
    <w:qFormat/>
    <w:rPr>
      <w:rFonts w:ascii="Tahoma" w:hAnsi="Tahoma" w:cs="Tahoma"/>
      <w:lang w:val="en-US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5:00Z</dcterms:created>
  <dc:creator>Planning Clerk</dc:creator>
  <dc:description/>
  <cp:keywords/>
  <dc:language>en-US</dc:language>
  <cp:lastModifiedBy>Emma Harte (Environmental Assistant)</cp:lastModifiedBy>
  <cp:lastPrinted>2008-04-11T12:08:00Z</cp:lastPrinted>
  <dcterms:modified xsi:type="dcterms:W3CDTF">2023-08-11T12:39:00Z</dcterms:modified>
  <cp:revision>6</cp:revision>
  <dc:subject/>
  <dc:title>CONSERVATION OF WILDLIFE &amp; NATURE ORDINANCE 1999</dc:title>
</cp:coreProperties>
</file>