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0"/>
      </w:tblGrid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51865"/>
                  <wp:effectExtent l="0" t="0" r="0" b="0"/>
                  <wp:docPr id="1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Heading1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alkland Islands Government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cretariat  Stanley  Falkland Islands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phone: (500) 2842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-mail: environmental.officer@sec.gov.fk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for licence to shoot Birds of Pre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es of Bird of Prey; e.g Turkey Vulture, Southern or Crested Caracar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son for shooting birds of prey e.g. attacking livestoc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re is the problem occurring i.e. farm  name and camp within far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 the problem occur previously? (If so, state whe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Birds of prey you wish to shoot (maximum 20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licence i.e how long do you want the licence for?  (Usual practice is for two month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ignature:………………………………</w:t>
        <w:tab/>
        <w:tab/>
        <w:tab/>
        <w:t>Date: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5:00Z</dcterms:created>
  <dc:creator>Helley10</dc:creator>
  <dc:description/>
  <dc:language>en-US</dc:language>
  <cp:lastModifiedBy>Chloe Anderson (Policy Assistant)</cp:lastModifiedBy>
  <dcterms:modified xsi:type="dcterms:W3CDTF">2019-05-13T18:45:00Z</dcterms:modified>
  <cp:revision>2</cp:revision>
  <dc:subject/>
  <dc:title/>
</cp:coreProperties>
</file>