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7620</wp:posOffset>
            </wp:positionV>
            <wp:extent cx="111760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LKLAND ISLANDS GOVERNMENT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S STATEMENT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540" w:hanging="0"/>
        <w:jc w:val="right"/>
        <w:rPr/>
      </w:pPr>
      <w:r>
        <w:rPr>
          <w:rFonts w:cs="Calibri" w:ascii="Calibri" w:hAnsi="Calibri"/>
          <w:b/>
          <w:i/>
        </w:rPr>
        <w:t>21 Sept 2010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ockhopper Exploration announces preliminary results of well testing in FI 14/10-2 (Sea Lion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Falkland Islands Government welcomes Rockhopper Exploration’s announcement regarding well FI 14/10-2 (Sea Lion) in which they state that initial indications from the flow test are positive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 Emma Edwards, Member of the Legislative Assembly, said, “The results from the Sea Lion test represent another positive step in offshore hydrocarbons exploration.  However a great deal of work is still required before it can be determined whether a production phase will result.  The Falkland Islands Government wishes Rockhopper Exploration well in its onward work programme.”</w:t>
      </w:r>
    </w:p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ice of the Legislative Assembly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lbert House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17th Sept 2010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 more information please contact Claudette Prior, Media Liaison Office, Falkland Islands Government at tel. +500 27451 or email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edia2@sec.gov.fk</w:t>
        </w:r>
      </w:hyperlink>
      <w:r>
        <w:rPr>
          <w:rFonts w:cs="Calibri" w:ascii="Calibri" w:hAnsi="Calibri"/>
          <w:sz w:val="22"/>
          <w:szCs w:val="22"/>
        </w:rPr>
        <w:t xml:space="preserve">.   </w:t>
      </w:r>
      <w:r>
        <w:rPr>
          <w:rFonts w:cs="Calibri" w:ascii="Calibri" w:hAnsi="Calibri"/>
        </w:rPr>
        <w:t xml:space="preserve">Photographs and interviews are available on request, and more Falkland Islands information is available at </w:t>
      </w:r>
      <w:hyperlink r:id="rId4">
        <w:r>
          <w:rPr>
            <w:rStyle w:val="InternetLink"/>
            <w:rFonts w:cs="Calibri" w:ascii="Calibri" w:hAnsi="Calibri"/>
          </w:rPr>
          <w:t>www.falklands.gov.fk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s to Editors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he announcement to which this press statement refers can be found on Rockhopper Exploration plc’s website via the following link </w:t>
      </w:r>
      <w:r>
        <w:rPr>
          <w:rFonts w:cs="Calibri" w:ascii="Calibri" w:hAnsi="Calibri"/>
          <w:b/>
          <w:i/>
        </w:rPr>
        <w:t>http://www.rockhopperexploration.co.uk/pdf/Result_of_Flow_Test_FINAL_RNS.pdf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2@sec.gov.fk" TargetMode="External"/><Relationship Id="rId4" Type="http://schemas.openxmlformats.org/officeDocument/2006/relationships/hyperlink" Target="http://www.falklands.gov.f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7:00Z</dcterms:created>
  <dc:creator>Media2</dc:creator>
  <dc:description/>
  <cp:keywords/>
  <dc:language>en-US</dc:language>
  <cp:lastModifiedBy>rodiro15</cp:lastModifiedBy>
  <cp:lastPrinted>2010-09-03T10:42:00Z</cp:lastPrinted>
  <dcterms:modified xsi:type="dcterms:W3CDTF">2010-09-21T10:27:00Z</dcterms:modified>
  <cp:revision>2</cp:revision>
  <dc:subject/>
  <dc:title/>
</cp:coreProperties>
</file>